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635</wp:posOffset>
                </wp:positionV>
                <wp:extent cx="7063105" cy="831850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831960"/>
                          <a:chOff x="0" y="0"/>
                          <a:chExt cx="7063200" cy="831960"/>
                        </a:xfrm>
                      </wpg:grpSpPr>
                      <pic:pic xmlns:pic="http://schemas.openxmlformats.org/drawingml/2006/picture">
                        <pic:nvPicPr>
                          <pic:cNvPr id="0" name="shape_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632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44.9pt;margin-top:0pt;width:556.15pt;height:65.5pt" coordorigin="-898,0" coordsize="11123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_0" stroked="f" o:allowincell="f" style="position:absolute;left:-898;top:0;width:11122;height:13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5868670" cy="1586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46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eur : PENVEN LAVIGERIE CHATIRON HAUSWA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cole : ECOLE MATERNELLE LAMAR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une : CHATEAURO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m du jeu ou activi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elaxation, recentration après activité spor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de réalisation : Réguli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e de révis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Les petits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es gran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124.95pt;mso-wrap-distance-left:7.05pt;mso-wrap-distance-right:7.05pt;mso-wrap-distance-top:0pt;mso-wrap-distance-bottom:0pt;margin-top:1.2pt;mso-position-vertical-relative:text;margin-left:-4.5pt;mso-position-horizontal-relative:text"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46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eur : PENVEN LAVIGERIE CHATIRON HAUSWA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cole : ECOLE MATERNELLE LAMAR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e : CHATEAURO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m du jeu ou activité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laxation, recentration après activité sportive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de réalisation : Réguliè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e de révision :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s petits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s gran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5" w:type="dxa"/>
        <w:jc w:val="left"/>
        <w:tblInd w:w="-84" w:type="dxa"/>
        <w:tblLayout w:type="fixed"/>
        <w:tblCellMar>
          <w:top w:w="75" w:type="dxa"/>
          <w:left w:w="74" w:type="dxa"/>
          <w:bottom w:w="75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Après des jeux ou des activités de motricité nécessitant de beaucoup bouger, parler 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Il y a nécessité de recentrer l’attention des élèves avant le retour en class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Nous revenons donc dans un premier temps sur ce qui vient de se passer puis les enfants s’allongent dans la sall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Nous pouvons imaginer une histoire avec le thème du moment et pratiquer de l’expression corporelle en imaginant être un arbre dont les branches bougent doucement par exemple, etc 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Supports : musique, instrument de musique, livre …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rès une séance de motricité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entrer son attention, apprendre à écouter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èves répartis dans la salle, allongés et éloignés les uns des autres (yeux fermés)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341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4200" cy="390525"/>
          <wp:effectExtent l="0" t="0" r="0" b="0"/>
          <wp:wrapNone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770" cy="494665"/>
          <wp:effectExtent l="0" t="0" r="0" b="0"/>
          <wp:wrapNone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6:00Z</dcterms:created>
  <dc:creator>Sophie Maran</dc:creator>
  <dc:description/>
  <dc:language>en-US</dc:language>
  <cp:lastModifiedBy>B.Guillard</cp:lastModifiedBy>
  <dcterms:modified xsi:type="dcterms:W3CDTF">2015-02-09T13:26:00Z</dcterms:modified>
  <cp:revision>2</cp:revision>
  <dc:subject/>
  <dc:title/>
</cp:coreProperties>
</file>